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" w:leader="none"/>
          <w:tab w:val="center" w:pos="494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TextBody"/>
        <w:tabs>
          <w:tab w:val="clear" w:pos="720"/>
          <w:tab w:val="left" w:pos="165" w:leader="none"/>
          <w:tab w:val="center" w:pos="494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65" w:leader="none"/>
          <w:tab w:val="center" w:pos="494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65" w:leader="none"/>
          <w:tab w:val="center" w:pos="494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İKTİSADİ VE İDARİ BİLİMLER FAKÜLTESİ DEKANLIĞINA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/>
      </w:pPr>
      <w:r>
        <w:rPr>
          <w:bCs/>
        </w:rPr>
        <w:t xml:space="preserve">Üniversitemiz </w:t>
      </w:r>
      <w:r>
        <w:rPr/>
        <w:t>……………................. Fakültesi, ...........….. Bölümü, …… numaralı öğrencisiyim. Fakülteniz ……..………………. Bölümünde yandal yapmak istiyorum. Gerekli belgeler dilekçe ekinde sunulmuştur.</w:t>
      </w:r>
    </w:p>
    <w:p>
      <w:pPr>
        <w:pStyle w:val="TextBody"/>
        <w:spacing w:lineRule="auto" w:line="360"/>
        <w:ind w:firstLine="720"/>
        <w:rPr/>
      </w:pPr>
      <w:r>
        <w:rPr/>
        <w:t>Gereğini bilgilerinize arz ederim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…</w:t>
      </w:r>
      <w:r>
        <w:rPr/>
        <w:t>/…/….</w:t>
      </w:r>
    </w:p>
    <w:p>
      <w:pPr>
        <w:pStyle w:val="TextBody"/>
        <w:spacing w:lineRule="auto" w:line="360"/>
        <w:jc w:val="right"/>
        <w:rPr/>
      </w:pPr>
      <w:r>
        <w:rPr/>
        <w:t>Ad Soyad</w:t>
      </w:r>
    </w:p>
    <w:p>
      <w:pPr>
        <w:pStyle w:val="TextBody"/>
        <w:spacing w:lineRule="auto" w:line="360"/>
        <w:jc w:val="right"/>
        <w:rPr/>
      </w:pPr>
      <w:r>
        <w:rPr/>
        <w:t>İmz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Öğrenci Bilgileri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Öğrenci No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T.C. No      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Cep Tel      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Adres         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Ekler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Transkript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Öğrenci Belgesi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ÖSYM Sonuç Belgesi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Kimlik fotokopis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09:00Z</dcterms:created>
  <dc:creator>Harun Eroğlu</dc:creator>
  <dc:description/>
  <dc:language>en-US</dc:language>
  <cp:lastModifiedBy>User</cp:lastModifiedBy>
  <dcterms:modified xsi:type="dcterms:W3CDTF">2023-08-07T14:09:00Z</dcterms:modified>
  <cp:revision>2</cp:revision>
  <dc:subject/>
  <dc:title/>
</cp:coreProperties>
</file>